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EXECUTION OF AN ENGINEERING AGREEMENT WITH COMQUEST, LLC, FOR BROAD STREET AND MARTIN LUTHER KING BOULEVARD STREETSCAPE IMPROVEMENTS FOR A TOTAL FEE NOT TO EXCEED ELEVEN THOUSAND, EIGHT HUNDRED DOLLARS ($11,8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execution of an Engineering Agreement with Comquest, LLC, for Broad Street and Martin Luther King Boulevard Streetscape Improvements for a total fee not to exceed $11,8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September 26,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8:55:00Z</dcterms:created>
  <dc:creator>Kim Layne</dc:creator>
  <dc:description/>
  <dc:language>en-US</dc:language>
  <cp:lastModifiedBy>Cindy Couey</cp:lastModifiedBy>
  <cp:lastPrinted>2000-09-14T12:27:00Z</cp:lastPrinted>
  <dcterms:modified xsi:type="dcterms:W3CDTF">2000-10-27T21:10:00Z</dcterms:modified>
  <cp:revision>4</cp:revision>
  <dc:subject/>
  <dc:title>RESOLUTION NO</dc:title>
</cp:coreProperties>
</file>